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</w:rPr>
        <w:t>Руководителю администрации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в г. Красноярске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Г.В. Игнатьеву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т  _______________________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проживающего по адресу: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____________________________________________________  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шу заключить со мной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/>
        <w:t>(указать Ф.И.О.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 найма на жилое помещение в общежитии, расположенное по адресу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Красноярск, 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шу включить в договор в качестве членов семь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ата ___________</w:t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</w:t>
      </w:r>
      <w:r>
        <w:rPr/>
        <w:t>подпись ________</w:t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окументы для оформления договора специализированного найма (жилое помещение в общежитии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домовой книги и финансово-лицевой сч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вселения в жилое помещение КОПИЯ (ордер, направление, путев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и паспортов на всех членов семьи (листы, где фотография и место жительства), свидетельства о рождении, о смерт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и из регистрационной палаты (ул. Дубровинского, 114) на всех членов семьи о том, что права собственности на недвижимость за человеком не зарегистрированы (заказывать на ФИО)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Ходатайство на имя главы администрации Октябрьского района Г.В.Игнатьева с места работы заявителя, с просьбой работодателя о предоставлении жилого помещения в общежи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о заключении договора соц. найма (пишется в администрации район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51:00Z</dcterms:created>
  <dc:creator>ADM</dc:creator>
  <dc:description/>
  <cp:keywords/>
  <dc:language>en-US</dc:language>
  <cp:lastModifiedBy>Тукалова</cp:lastModifiedBy>
  <cp:lastPrinted>2006-09-22T10:34:00Z</cp:lastPrinted>
  <dcterms:modified xsi:type="dcterms:W3CDTF">2010-01-11T03:53:00Z</dcterms:modified>
  <cp:revision>4</cp:revision>
  <dc:subject/>
  <dc:title>Главе администрации</dc:title>
</cp:coreProperties>
</file>